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88360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ычевой Ири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сычева И.С., 08.08.2024 года в *, будучи привлеченной 27.05.2024 года к административной ответственности по ч. 2 ст. 12.9 КоАП РФ на основании постановления № 18810586240527014902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ычева И.С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11.2024 года, из которого следует, что Масычева И.С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7.05.2024 года, которое вступило в законную силу 0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7.05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7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асычевой И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сычеву Ирину Серге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5602420166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